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6/2011 at 12:30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Special Meeting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/>
      </w:pPr>
      <w:r>
        <w:rPr/>
        <w:t>Saturday, June 18, 2011  (Rain Date: June 19, 2011)</w:t>
      </w:r>
    </w:p>
    <w:p>
      <w:pPr>
        <w:pStyle w:val="NoSpacing"/>
        <w:jc w:val="center"/>
        <w:rPr/>
      </w:pPr>
      <w:r>
        <w:rPr/>
        <w:t>11:00 A.M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ocation</w:t>
      </w:r>
      <w:r>
        <w:rPr/>
        <w:t>:  Soccer field in front of Bromfield and the Library, Mass. Avenue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– Discussions on Taking Care of Our Pon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Next Meeting:  Monday, 7:30 P.M., June 27, 2011, Hildreth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9:00Z</dcterms:created>
  <dc:creator/>
  <dc:description/>
  <cp:keywords/>
  <dc:language>en-US</dc:language>
  <cp:lastModifiedBy>Town of Harvard Harvard</cp:lastModifiedBy>
  <cp:lastPrinted>2011-05-26T12:28:00Z</cp:lastPrinted>
  <dcterms:modified xsi:type="dcterms:W3CDTF">2011-05-26T16:29:00Z</dcterms:modified>
  <cp:revision>2</cp:revision>
  <dc:subject/>
  <dc:title>Posted 05/26/2011 at 12:30 pm by JAV</dc:title>
</cp:coreProperties>
</file>